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оставляемая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 период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 01.01.2021  по 3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.03.2021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690035, г. Владивосток, 44 Причал (Мыс Чуркин), генеральный директор Кондратов Руслан Викторович (423) 227-03-53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400"/>
        <w:gridCol w:w="1680"/>
        <w:gridCol w:w="1862"/>
        <w:gridCol w:w="1800"/>
        <w:gridCol w:w="8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ране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ыс.тн/су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грузо-разгрузочные  работ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</w:rPr>
              <w:t>58,470  тыс.т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причал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4:00Z</dcterms:created>
  <dc:creator>Лазовская Светлана Николаевна</dc:creator>
  <dc:description/>
  <cp:keywords/>
  <dc:language>en-US</dc:language>
  <cp:lastModifiedBy>lihobabina</cp:lastModifiedBy>
  <cp:lastPrinted>2020-04-09T16:10:00Z</cp:lastPrinted>
  <dcterms:modified xsi:type="dcterms:W3CDTF">2021-04-12T06:45:00Z</dcterms:modified>
  <cp:revision>4</cp:revision>
  <dc:subject/>
  <dc:title>Форма 9в-2</dc:title>
</cp:coreProperties>
</file>